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 Doesn’t Matter if You Win or Lose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s How You</w:t>
      </w:r>
      <w:r>
        <w:rPr>
          <w:b/>
          <w:i/>
        </w:rPr>
        <w:t xml:space="preserve"> Make</w:t>
      </w:r>
      <w:r>
        <w:rPr>
          <w:b/>
        </w:rPr>
        <w:t xml:space="preserve"> the G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eek we have studied the French Revolution and the philosophies behind revolution.  Now you are going to have the opportunity to create a game based on the material covered in thi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uccessfully create this game, you will be divided up into groups of three.  Each group will have access to materials needed to create a game board: including cardboard, paper, markers, colored pencils, glue and scissors.  The rest is up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rst task is to choose a topic for your game.  Your options are:</w:t>
      </w:r>
    </w:p>
    <w:p>
      <w:pPr>
        <w:pStyle w:val="Normal"/>
        <w:numPr>
          <w:ilvl w:val="0"/>
          <w:numId w:val="2"/>
        </w:numPr>
        <w:rPr/>
      </w:pPr>
      <w:r>
        <w:rPr/>
        <w:t>Philosophy—meaning you create a knowledge based game of the major philosophers we studied (i.e. Rousseau, Locke, etc.)</w:t>
      </w:r>
    </w:p>
    <w:p>
      <w:pPr>
        <w:pStyle w:val="Normal"/>
        <w:numPr>
          <w:ilvl w:val="0"/>
          <w:numId w:val="2"/>
        </w:numPr>
        <w:rPr/>
      </w:pPr>
      <w:r>
        <w:rPr/>
        <w:t>French Revolution (Pre-Napoleon)</w:t>
      </w:r>
    </w:p>
    <w:p>
      <w:pPr>
        <w:pStyle w:val="Normal"/>
        <w:numPr>
          <w:ilvl w:val="0"/>
          <w:numId w:val="2"/>
        </w:numPr>
        <w:rPr/>
      </w:pPr>
      <w:r>
        <w:rPr/>
        <w:t>Napoleonic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you choose your topic, you will want to consider what type of game you will create.  Will it be a trivia game (Like a Trivial Pursuit or Jeopardy)?  Will it be a game of world domination (Like Risk)?  Will it be a question and answer board game (Like Clue)?  Consider what options will work best for your group.  </w:t>
      </w:r>
      <w:r>
        <w:rPr>
          <w:i/>
        </w:rPr>
        <w:t>Whatever you choose—make SURE that you cover the relevant content of your topic!</w:t>
      </w:r>
      <w:r>
        <w:rPr/>
        <w:t xml:space="preserve">  Remember—you have three key focuses here: to demonstrate what you have learned about your topic, to demonstrate how your game will be relevant, and to show off your creativ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will be based on the information assigned above and according to the rubric on the back of this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and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15430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3733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613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center"/>
                    <w:rPr/>
                  </w:pPr>
                  <w:r>
                    <w:rPr/>
                    <w:t>Making A Game : French Revolution Gam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Teacher Name: </w:t>
                  </w:r>
                  <w:r>
                    <w:rPr>
                      <w:b/>
                      <w:bCs/>
                    </w:rPr>
                    <w:t>Mr. Pond</w:t>
                  </w:r>
                  <w:r>
                    <w:rPr/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  <w:gridCol w:w="1766"/>
        <w:gridCol w:w="1766"/>
        <w:gridCol w:w="1894"/>
        <w:gridCol w:w="1755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EGORY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4-10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5-93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76-84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Under 75 </w:t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uracy of Content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l information made for the game is correct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st of the information made for the game is correct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me of the information made for the game is correct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ttle information made for the game is accurate. </w:t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ttractiveness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rasting colors and at least 3 original graphics were used to give the cards and gameboard visual appeal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rasting colors and at least 1 original graphic were used to give the cards and gameboard visual appeal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rasting colors and "borrowed" graphics were used to give the cards and gameboard visual appeal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ttle or no color or fewer than 3 graphics were included. </w:t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operative work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worked well together with all members contributing significant amounts of quality work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generally worked well together with all members contributing some quality work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worked fairly well together with all members contributing some work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often did not work well together and the game appeared to be the work of only 1-2 students in the group. </w:t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eativity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put a lot of thought into making the game interesting and fun to play as shown by creative questions, game pieces and/or game board.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put some thought into making the game interesting and fun to play by using textures, fancy writing, and/or interesting characters.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roup tried to make the game interesting and fun, but some of the things made it harder to understand/enjoy the game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ttle thought was put into making the game interesting or fu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3:00Z</dcterms:created>
  <dc:creator>Mike Pond</dc:creator>
  <dc:description/>
  <cp:keywords/>
  <dc:language>en-US</dc:language>
  <cp:lastModifiedBy>Mike Pond</cp:lastModifiedBy>
  <dcterms:modified xsi:type="dcterms:W3CDTF">2006-03-02T01:09:00Z</dcterms:modified>
  <cp:revision>3</cp:revision>
  <dc:subject/>
  <dc:title>It Doesn’t Matter if You Win or Lose…</dc:title>
</cp:coreProperties>
</file>